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Zał nr 1 do objaśnień wieloletniej </w:t>
      </w:r>
      <w:r>
        <w:rPr>
          <w:b/>
          <w:sz w:val="20"/>
          <w:szCs w:val="20"/>
        </w:rPr>
        <w:t>Prognozy</w:t>
      </w:r>
      <w:r>
        <w:rPr>
          <w:b/>
        </w:rPr>
        <w:t xml:space="preserve"> Finansowej Gminy Błażowa na lata 2013-2022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6"/>
        <w:gridCol w:w="1166"/>
        <w:gridCol w:w="1166"/>
        <w:gridCol w:w="1056"/>
        <w:gridCol w:w="976"/>
        <w:gridCol w:w="976"/>
        <w:gridCol w:w="1016"/>
        <w:gridCol w:w="976"/>
        <w:gridCol w:w="976"/>
        <w:gridCol w:w="976"/>
        <w:gridCol w:w="1056"/>
        <w:gridCol w:w="1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i Przy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 394 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6 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85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1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94 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6 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85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bieżące 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7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 090 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6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5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atki i opłat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 921 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 8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podatku dochodowym od osób fizycznych i praw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300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 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4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57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4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96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wencja ogó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1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7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24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2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17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51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7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9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z budżetu państ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3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43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061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9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3 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 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 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 7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tacje celowe na programy finansowane z udziałem środków  europejsk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4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mająt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na programy finansowane z udziałem środków europejsk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4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y i pożyczki planowane do zaciągnię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lne środ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 Roz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4 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9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00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2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1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2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7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 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00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2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1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2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7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bieżą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6 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52 8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51 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5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5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9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8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2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2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26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ługa dług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i składki od nich nalicz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9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3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 496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funkcjonowanie j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 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8 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 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2 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wynikające z limitów na planowanie i realizowanie przedsięwzięcia określ w art. 5 ust 1 pkt 2 i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wydat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114 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9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7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6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podmiot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6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93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7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5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4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76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9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72 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–sektor finansów  niepublicz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7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2 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 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7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 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5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 7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i na programy, projekty z udziałem  środków europejsk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2 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westyc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 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6 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2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7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5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990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pożyczek i kredy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25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990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ież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ch. bież – wyd bie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 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 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8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5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7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ficyt/nadwyżka budże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90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deficytu w ty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udzielonej pożyc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łużenie na koniec ro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396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939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739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239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39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89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89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9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9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0:00Z</dcterms:created>
  <dc:creator>Urszula</dc:creator>
  <dc:description/>
  <cp:keywords/>
  <dc:language>en-US</dc:language>
  <cp:lastModifiedBy>Urszula</cp:lastModifiedBy>
  <cp:lastPrinted>2013-01-31T13:35:00Z</cp:lastPrinted>
  <dcterms:modified xsi:type="dcterms:W3CDTF">2013-02-12T08:20:00Z</dcterms:modified>
  <cp:revision>2</cp:revision>
  <dc:subject/>
  <dc:title>                                        Zał nr 1 wieloletnia Prognoza Finansowa Gminy Błażowa na lata 2011-2021r</dc:title>
</cp:coreProperties>
</file>